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速冻食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295-2011</w:t>
      </w:r>
      <w:r>
        <w:rPr>
          <w:rFonts w:ascii="仿宋" w:hAnsi="仿宋" w:cs="仿宋" w:eastAsia="仿宋"/>
          <w:sz w:val="32"/>
          <w:szCs w:val="32"/>
        </w:rPr>
        <w:t>、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速冻食品抽检项目包括标签、过氧化值、氯霉素、糖精钠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粮食加工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抽检项目包括苯甲酸及其钠盐、标签、二氧化硫残留量、过氧化苯甲酰、甲醛次硫酸氢钠、铅、山梨酸及其钾盐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蜂产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蜂产品抽检项目包括氯霉素、菌落总数、大肠菌群、霉菌计数、果糖和葡萄糖、蔗糖、嗜渗酵母计数、标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酒类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 4927-2008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类抽检项目包括甜蜜素、糖精钠、氰化物、酒精度、甲醇、三氯蔗糖、标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方便食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标准及产品明示标准和指标的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便食品抽检项目包括酸价、过氧化值、糖精钠、标签、霉菌、菌落总数、大肠菌群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水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的要求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水果制品抽检项目包括苯甲酸及其钠盐、标签、大肠菌群、二氧化硫残留量、菌落总数、霉菌、铅、山梨酸及其钾盐、水分、糖精钠、甜蜜素、苋菜红、胭脂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潇潇</cp:lastModifiedBy>
  <dcterms:modified xsi:type="dcterms:W3CDTF">2019-12-26T07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